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188"/>
        <w:gridCol w:w="863"/>
        <w:gridCol w:w="905"/>
        <w:gridCol w:w="2312"/>
        <w:gridCol w:w="2709"/>
        <w:gridCol w:w="2800"/>
        <w:gridCol w:w="2739"/>
      </w:tblGrid>
      <w:tr>
        <w:trPr>
          <w:trHeight w:val="330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pl-PL"/>
              </w:rPr>
              <w:t>Wykaz A</w:t>
            </w:r>
          </w:p>
        </w:tc>
      </w:tr>
      <w:tr>
        <w:trPr>
          <w:trHeight w:val="285" w:hRule="atLeast"/>
        </w:trPr>
        <w:tc>
          <w:tcPr>
            <w:tcW w:w="149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miejsc i ilości do zamontowania tablic „Informacji Pasażerskiej” na terenie miasta Szczecin</w:t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Przystanek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Tablice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Wiersze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nie kończące (1 kierunek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nie przelotowe (1 kierunek)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Linie przelotowe (2 kierunki)</w:t>
            </w:r>
          </w:p>
        </w:tc>
      </w:tr>
      <w:tr>
        <w:trPr>
          <w:trHeight w:val="765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Basen Górniczy                 - pętla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3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,                 w kierunku peronów tramwajowych</w:t>
            </w:r>
          </w:p>
        </w:tc>
        <w:tc>
          <w:tcPr>
            <w:tcW w:w="2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, 55, 56, 65, 71, 73D, 73Z, 79, 84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t xml:space="preserve"> #o</w:t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t>0</w: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t>0</w: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t>0</w: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t xml:space="preserve">Wykaz A </w:t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t>0</w: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t>0</w: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t xml:space="preserve">Linie przelotowe (1 kierunek) </w:t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separate"/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t>0</w:t>
            </w:r>
            <w:r>
              <w:rPr>
                <w:sz w:val="20"/>
                <w:szCs w:val="20"/>
                <w:vanish/>
                <w:rFonts w:eastAsia="Times New Roman" w:cs="Arial" w:ascii="Arial" w:hAnsi="Arial"/>
                <w:color w:val="FF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color w:val="FF0000"/>
                <w:sz w:val="20"/>
                <w:szCs w:val="20"/>
                <w:lang w:eastAsia="pl-PL"/>
              </w:rPr>
              <w:t xml:space="preserve">]]A, B, C, D, E, G,                 522, 531, 532        </w:t>
            </w:r>
          </w:p>
        </w:tc>
        <w:tc>
          <w:tcPr>
            <w:tcW w:w="27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,                 w kierunku peronów autobusowych</w:t>
            </w:r>
          </w:p>
        </w:tc>
        <w:tc>
          <w:tcPr>
            <w:tcW w:w="2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A, B, C, D, E, G,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2, 531, 532                                 → Prawobrzeże</w:t>
            </w:r>
          </w:p>
        </w:tc>
        <w:tc>
          <w:tcPr>
            <w:tcW w:w="27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,                w kierunku peronów autobusowych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, 7, 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ołłątaja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90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 (pętla)</w:t>
            </w:r>
          </w:p>
        </w:tc>
        <w:tc>
          <w:tcPr>
            <w:tcW w:w="27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, 57, 63, 69, 78, 82, 87</w:t>
            </w:r>
          </w:p>
        </w:tc>
        <w:tc>
          <w:tcPr>
            <w:tcW w:w="2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stanek na ul. Staszica, kier. Rondo Giedroyci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 60, 67                               → Wojska Polskiego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lac Rodła - pęt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on autobusowy,             obok ZUS / dyspozytorni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68, 101, 107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0 → Podbórz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4, 525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tulicka - pęt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 4, 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morzany - pęt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, 4, 6, 11, 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, 524, 528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łębokie - pęt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, 9, 5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103, 10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9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Krzekowo - pęt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, 7, 75, 521, 525, 5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52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5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, 5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52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siedle Bukowe - pęt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65, 66, 77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A, E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               531, 532, 5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siedle Słoneczne - pęt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71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B, D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A, 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                                 → Os. Bukow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, 65, 66, 77,                  531, 532, 534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juchy - pętl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ynek dyspozytorni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BIS, 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, 64, 66, 533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Emilii Gierczak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on autobusowy,                      kierunek Basen / Bukowe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56, 64, 73Z, 77, 79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,               522, 533                                     → Basen G. / Bukowe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Gumieńce - pętl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eron tramwajowy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 8BIS, 5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l-PL"/>
              </w:rPr>
              <w:t>SUMA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6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  <w:t>Objaśnienia: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71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 - dla wybranych kursów jako przystanek przelotowy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linia planowana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35:00Z</dcterms:created>
  <dc:creator>diana</dc:creator>
  <dc:description/>
  <cp:keywords/>
  <dc:language>en-US</dc:language>
  <cp:lastModifiedBy>diana</cp:lastModifiedBy>
  <dcterms:modified xsi:type="dcterms:W3CDTF">2010-08-26T05:29:00Z</dcterms:modified>
  <cp:revision>3</cp:revision>
  <dc:subject/>
  <dc:title>Wykaz A</dc:title>
</cp:coreProperties>
</file>